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博士研究生跨学科学术沙龙资助项目申报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02"/>
        <w:gridCol w:w="1558"/>
        <w:gridCol w:w="977"/>
        <w:gridCol w:w="1165"/>
        <w:gridCol w:w="782"/>
        <w:gridCol w:w="2350"/>
      </w:tblGrid>
      <w:tr>
        <w:trPr>
          <w:trHeight w:val="6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织者（个人或研究生会）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负责人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术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龙主题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举办时间（日期、钟点）及地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涉及学科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选题背景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术价值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拟邀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嘉宾简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属学科</w:t>
            </w:r>
          </w:p>
        </w:tc>
      </w:tr>
      <w:tr>
        <w:trPr>
          <w:trHeight w:val="5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从不同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角度设计相关分命题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术沙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体议程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属培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导师或主管领导签字（盖章）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批意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负责人签字（盖章）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555555"/>
      <w:u w:val="none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8:00Z</dcterms:created>
  <dc:creator>方贵庭</dc:creator>
  <dc:description/>
  <cp:keywords/>
  <dc:language>en-US</dc:language>
  <cp:lastModifiedBy>User</cp:lastModifiedBy>
  <cp:lastPrinted>2016-03-07T11:37:00Z</cp:lastPrinted>
  <dcterms:modified xsi:type="dcterms:W3CDTF">2016-03-08T00:52:00Z</dcterms:modified>
  <cp:revision>9</cp:revision>
  <dc:subject/>
  <dc:title>关于申报2015年上半年“博士研究生跨学科学术沙龙资助</dc:title>
</cp:coreProperties>
</file>