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55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武大宣函</w:t>
      </w:r>
      <w:r>
        <w:rPr>
          <w:sz w:val="24"/>
          <w:szCs w:val="24"/>
        </w:rPr>
        <w:t>[4 ]</w:t>
      </w:r>
      <w:r>
        <w:rPr>
          <w:sz w:val="24"/>
          <w:szCs w:val="24"/>
        </w:rPr>
        <w:t>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8110" cy="313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32"/>
        </w:rPr>
        <w:t>关于开展学校网站安全专项检查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0"/>
        </w:rPr>
      </w:pPr>
      <w:r>
        <w:rPr>
          <w:rFonts w:eastAsia="方正小标宋简体;微软雅黑" w:ascii="方正小标宋简体;微软雅黑" w:hAnsi="方正小标宋简体;微软雅黑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全校各单位： 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100320</wp:posOffset>
            </wp:positionH>
            <wp:positionV relativeFrom="page">
              <wp:posOffset>7052310</wp:posOffset>
            </wp:positionV>
            <wp:extent cx="1476375" cy="147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为了</w:t>
      </w:r>
      <w:r>
        <w:rPr>
          <w:rFonts w:ascii="宋体;SimSun" w:hAnsi="宋体;SimSun" w:cs="宋体;SimSun"/>
          <w:sz w:val="28"/>
          <w:szCs w:val="28"/>
        </w:rPr>
        <w:t>进一步提高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校各级网站的安全防护能力，有效应对各种网络安全威胁，维护校园网络信息安全，根据上级部门要求和有关文件精神，学校决定开展一次网站安全专项检查。请各单位对本单位主管网站（详见附件二）进行全面安全检查，重点评估网站防入侵、防攻击、防篡改和防窃密技术措施的有效性，及时发现安全风险和漏洞，迅速进行整改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认真填写《武汉大学网站安全检查表》（见附件一），并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之前报党委宣传部。超过时间没有反馈的，学校将暂停提供域名解析服务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280" w:firstLine="6300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党委宣传部 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武汉大学网站安全检查表》报送方式：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式一：通过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系统（操作详见附件三）报送；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方式二：《武汉大学网站安全检查表》纸质版请分管领导签字，盖章后报送党委宣传部网络信息管理办公室，并将电子文档发送到</w:t>
      </w:r>
      <w:r>
        <w:rPr>
          <w:rFonts w:cs="宋体;SimSun" w:ascii="宋体;SimSun" w:hAnsi="宋体;SimSun"/>
          <w:sz w:val="28"/>
          <w:szCs w:val="28"/>
        </w:rPr>
        <w:t>wlxxs@whu.edu.c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段胜军   联系电话：</w:t>
      </w:r>
      <w:r>
        <w:rPr>
          <w:rFonts w:cs="宋体;SimSun" w:ascii="宋体;SimSun" w:hAnsi="宋体;SimSun"/>
          <w:sz w:val="28"/>
          <w:szCs w:val="28"/>
        </w:rPr>
        <w:t>6875525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5:00Z</dcterms:created>
  <dc:creator>OA系统超级管理员</dc:creator>
  <dc:description/>
  <cp:keywords/>
  <dc:language>en-US</dc:language>
  <cp:lastModifiedBy>汪咏波</cp:lastModifiedBy>
  <dcterms:modified xsi:type="dcterms:W3CDTF">2015-06-04T08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C593E39-1B99-4F76-AAC1-7861D631BADF}">
    <vt:lpwstr>{6C593E39-1B99-4F76-AAC1-7861D631BADF}</vt:lpwstr>
  </property>
  <property fmtid="{D5CDD505-2E9C-101B-9397-08002B2CF9AE}" pid="4" name="{F0BD767A-84E4-402E-BC15-E934AB5A6A13}">
    <vt:lpwstr>{F0BD767A-84E4-402E-BC15-E934AB5A6A13}</vt:lpwstr>
  </property>
</Properties>
</file>