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;Arial Unicode MS" w:hAnsi="华文仿宋;Arial Unicode MS" w:cs="华文仿宋;Arial Unicode MS" w:eastAsia="华文仿宋;Arial Unicode MS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Arial Unicode MS" w:cs="华文仿宋;Arial Unicode MS" w:ascii="华文仿宋;Arial Unicode MS" w:hAnsi="华文仿宋;Arial Unicode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;Arial Unicode MS" w:hAnsi="华文仿宋;Arial Unicode MS" w:cs="华文仿宋;Arial Unicode MS" w:eastAsia="华文仿宋;Arial Unicode MS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Arial Unicode MS" w:cs="华文仿宋;Arial Unicode MS" w:ascii="华文仿宋;Arial Unicode MS" w:hAnsi="华文仿宋;Arial Unicode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推免生 □统考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Arial Unicode MS" w:cs="宋体;SimSun"/>
                <w:szCs w:val="21"/>
              </w:rPr>
            </w:pPr>
            <w:r>
              <w:rPr>
                <w:rFonts w:eastAsia="华文仿宋;Arial Unicode MS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2:00Z</dcterms:created>
  <dc:creator>张莉</dc:creator>
  <dc:description/>
  <cp:keywords/>
  <dc:language>en-US</dc:language>
  <cp:lastModifiedBy>微软拥护</cp:lastModifiedBy>
  <dcterms:modified xsi:type="dcterms:W3CDTF">2015-06-07T04:49:00Z</dcterms:modified>
  <cp:revision>3</cp:revision>
  <dc:subject/>
  <dc:title>武汉大学       学院</dc:title>
</cp:coreProperties>
</file>