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sz w:val="32"/>
        </w:rPr>
        <w:t>武汉大学物理科学与技术学院</w:t>
      </w:r>
      <w:r>
        <w:rPr/>
        <w:t>硕博连读研究生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682"/>
        <w:gridCol w:w="969"/>
        <w:gridCol w:w="554"/>
        <w:gridCol w:w="1338"/>
        <w:gridCol w:w="1392"/>
        <w:gridCol w:w="33"/>
        <w:gridCol w:w="2487"/>
      </w:tblGrid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免冠彩色照片</w:t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院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号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硕士录取类别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试录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或统考录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4"/>
              </w:rPr>
              <w:t>硕博连读申报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导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学校和学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T-6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5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个人自述（含个人简历、政治表现及科研能力介绍，可加附页）：</w:t>
            </w:r>
          </w:p>
        </w:tc>
      </w:tr>
      <w:tr>
        <w:trPr>
          <w:trHeight w:val="2482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博连读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导师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研究生复试小组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复试小组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评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：（签名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注】申请人必须提供两位具有高级职称或具有博士学位的专家推荐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0:00Z</dcterms:created>
  <dc:creator>guo</dc:creator>
  <dc:description/>
  <cp:keywords/>
  <dc:language>en-US</dc:language>
  <cp:lastModifiedBy>微软拥护</cp:lastModifiedBy>
  <dcterms:modified xsi:type="dcterms:W3CDTF">2015-09-07T09:11:00Z</dcterms:modified>
  <cp:revision>3</cp:revision>
  <dc:subject/>
  <dc:title>武汉大学2008级“1+4”硕博连读研究生申请表</dc:title>
</cp:coreProperties>
</file>